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b/>
          <w:b/>
          <w:bCs/>
        </w:rPr>
      </w:pPr>
      <w:r>
        <w:rPr>
          <w:b/>
          <w:bCs/>
        </w:rPr>
        <w:t xml:space="preserve">LICENČNÁ ZMLUVA O POUŽITÍ POSUDKU k ZÁVEREČNEJ 1), </w:t>
      </w:r>
    </w:p>
    <w:p>
      <w:pPr>
        <w:pStyle w:val="Normal"/>
        <w:ind w:right="-50" w:hanging="0"/>
        <w:jc w:val="center"/>
        <w:rPr>
          <w:b/>
          <w:b/>
          <w:bCs/>
        </w:rPr>
      </w:pPr>
      <w:r>
        <w:rPr>
          <w:b/>
          <w:bCs/>
        </w:rPr>
        <w:t>RIGORÓZNEJ 1), HABILITAČNEJ 1) 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uzatvorená podľa § 40 a nasl. zákona č. 618/2003 Z. z. o autorskom práve a právach súvisiacich s autorským právom (autorský zákon) a § 63 zákona č. 131/2002 Z. z. o vysokých školách a o zmene a doplnení niektorých zákonov v znení neskorších predpisov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ul, meno a priezvisko: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 a miesto narodenia: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valý pobyt: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ťah k práci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oponent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školiteľ,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[] vedúci záverečnej práce alebo rigoróznej prá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recenzent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iná osob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ďalej len "autor posudku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lovenskou republikou zastúpenou vysokou školou: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soká škola zdravotníctva a sociálnej práce sv. Alžbety v Bratislave, </w:t>
            </w:r>
            <w:r>
              <w:rPr>
                <w:b/>
                <w:sz w:val="20"/>
                <w:szCs w:val="20"/>
              </w:rPr>
              <w:t>Námestie 1. mája č. 1, Bratislava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úpená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MUDr. Vladimír Krčméry, DrSc.mult.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: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ďalej len „používateľ“ alebo „nadobúdateľ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.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dmet zml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dmetom tejto zmluvy je udelenie súhlasu autora posudku používateľovi na použitie diela špecifikovaného v čl. 2 tejto zmluvy (ďalej len „licencia“) podľa podmienok dohodnutých v tejto zmluve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.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Špecifikácia diel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udok k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záverečnej práci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rigoróznej práci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habilitačnej prác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 názvom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 ide o záverečnú prácu, jej druh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bakalárska práca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diplomová práca,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[] dizertačná prác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no a priezvisko autora práce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ázov študijného odboru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íslo študijného odboru: 2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ikačné číslo práce vygenerované informačným systémom vysokej škol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.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ôsob použitia diela a rozsah licenc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Autor posudku súhlasí so zverejnením diela a udeľuje používateľovi súhlas na sprístupňovanie digitálnej rozmnoženiny diela spôsobom umožňujúcim hromadný prístup, a to prostredníctvom centrálneho registra záverečných, rigoróznych a habilitačných prác (ďalej len „register“)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Používateľ je oprávnený po zaradení diela do registra sprístupniť dielo verejnosti najskôr v deň sprístupnenia záverečnej, rigoróznej alebo habilitačnej práce, ku ktorej sa dielo vzťahuje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Používateľ je oprávnený dielo sprístupniť verejnost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len s použitím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aj bez použiti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kých technologických opatrení, ktoré zabránia verejnosti dielo trvalo ukladať na pamäťové médium alebo ho tlačiť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4) Licencia udelená autorom posudku používateľovi podľa tejto zmluvy je nevýhradná a v územne neobmedzenom rozsahu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5) Autor posudku udeľuje používateľovi licenciu na dobu 70 rokov odo dňa registrácie práce, ku ktorej sa dielo vzťahuje v centrálnom registri záverečných, rigoróznych a habilitačných prác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.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me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 posudku udeľuje nadobúdateľovi licenciu bezodplatne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. 5</w:t>
      </w:r>
    </w:p>
    <w:p>
      <w:pPr>
        <w:pStyle w:val="Normal"/>
        <w:autoSpaceDE w:val="false"/>
        <w:ind w:hanging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áverečné ustanovenia</w:t>
      </w:r>
    </w:p>
    <w:p>
      <w:pPr>
        <w:pStyle w:val="Normal"/>
        <w:autoSpaceDE w:val="false"/>
        <w:ind w:hanging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Táto zmluva je uzatvorená písomne a vyhotovená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v dvoch listinných vyhotoveniach, z toho jedno pre každú zmluvnú stranu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] v elektronickej podobe v informačnom systéme vysokej školy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Táto zmluva nadobúda platnosť a účinnosť dňom podpísania oboma stranami; podpísaním sa rozumie aj nahradenie podpisu mechanickým prostriedkom. Ak sa stane niektoré z ustanovení tejto zmluvy neplatné, neúčinné alebo nevykonateľné, nebude tým dotknutá platnosť, účinnosť a vykonateľnosť ostatných zmluvných dojednaní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) Zmluvné strany vyhlasujú, že zmluvu uzavreli slobodne a vážne, nekonali v omyle ani v tiesni, jej obsahu porozumeli a na znak súhlasu ju podpisujú vlastnoručne, mechanickým prostriedkom. 1) </w:t>
      </w:r>
    </w:p>
    <w:p>
      <w:pPr>
        <w:pStyle w:val="Normal"/>
        <w:autoSpaceDE w:val="false"/>
        <w:ind w:hanging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hanging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....................................... dňa ................. </w:t>
        <w:tab/>
        <w:tab/>
        <w:tab/>
        <w:tab/>
        <w:tab/>
        <w:t xml:space="preserve">V ....................................................... dňa ............... </w:t>
      </w:r>
    </w:p>
    <w:p>
      <w:pPr>
        <w:pStyle w:val="Normal"/>
        <w:autoSpaceDE w:val="false"/>
        <w:ind w:left="141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 </w:t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ind w:left="3540" w:hanging="3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 </w:t>
        <w:tab/>
        <w:tab/>
        <w:tab/>
        <w:tab/>
        <w:t>Používateľ/nadobúdateľ zastúpený rektorom,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ípadne ním poverenou osobo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ysvetlenie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ehodiace sa preškrtnit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rvé štvorčíslie kódu podľa vyhlášky Štatistického úradu Slovenskej republiky č. 114/2011 Z. z., ktorou sa vydáva Štatistická klasifikácia odborov vzdel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nok"/>
    <w:next w:val="Odsek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ind w:left="72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Cs w:val="26"/>
      <w:em w:val="dot"/>
      <w:lang w:val="sk-SK" w:bidi="ar-SA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  <w:color w:val="000000"/>
      <w:sz w:val="26"/>
      <w:szCs w:val="26"/>
      <w:lang w:val="sk-SK" w:bidi="ar-SA"/>
    </w:rPr>
  </w:style>
  <w:style w:type="character" w:styleId="TextpoznmkypodiarouChar1">
    <w:name w:val="Text poznámky pod čiarou Char1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52:00Z</dcterms:created>
  <dc:creator>emily</dc:creator>
  <dc:description/>
  <cp:keywords/>
  <dc:language>en-US</dc:language>
  <cp:lastModifiedBy>User</cp:lastModifiedBy>
  <dcterms:modified xsi:type="dcterms:W3CDTF">2011-11-17T19:56:00Z</dcterms:modified>
  <cp:revision>3</cp:revision>
  <dc:subject>smernica</dc:subject>
  <dc:title>navrh</dc:title>
</cp:coreProperties>
</file>